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FZXiaoBiaoSong-B05" w:hAnsi="FZXiaoBiaoSong-B05" w:cs="FZXiaoBiaoSong-B05" w:eastAsia="FZXiaoBiaoSong-B05"/>
          <w:color w:val="000000"/>
          <w:kern w:val="0"/>
          <w:sz w:val="43"/>
          <w:szCs w:val="43"/>
          <w:lang w:val="en-US" w:eastAsia="zh-CN" w:bidi="ar-SA"/>
        </w:rPr>
        <w:t>研究性学习使用手册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一、登录方式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网址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i.chaoxing.com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账号：学籍号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密码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yz20232023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具体方式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输入网址，选择其他方式登录，在机构栏输入：福建省仙游第一中学，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工号栏输入自己的学籍号，继续输入密码，验证码即可登录，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-SA"/>
        </w:rPr>
        <w:t>登录后直接跳过手机号绑定环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2933700" cy="206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2472690" cy="1977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8110" cy="1943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二、具体操作流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（电脑端）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2.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登录后，在应用中心里找到教务管理模块，点击研究性学习，进入后，选择研究性学习申报，点击“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-SA"/>
        </w:rPr>
        <w:t>申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”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72405" cy="2560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9230" cy="22548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2.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点击研究性学习课题选择课题，可以在我的研究性学习模块查看和重新申报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4368800" cy="2501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5207000" cy="405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204</Words>
  <Characters>230</Characters>
  <CharactersWithSpaces>2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0:00Z</dcterms:created>
  <dc:creator>寒鸢</dc:creator>
  <dc:description/>
  <dc:language>en-US</dc:language>
  <cp:lastModifiedBy>陈萍</cp:lastModifiedBy>
  <dcterms:modified xsi:type="dcterms:W3CDTF">2024-10-08T00:4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4F47ED12E40E7866D0954E4480BC3_13</vt:lpwstr>
  </property>
  <property fmtid="{D5CDD505-2E9C-101B-9397-08002B2CF9AE}" pid="3" name="KSOProductBuildVer">
    <vt:lpwstr>2052-12.1.0.18276</vt:lpwstr>
  </property>
</Properties>
</file>