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道德与法治七年级上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单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成长的节拍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 w:cs="Times New Roman"/>
          <w:b/>
          <w:sz w:val="24"/>
          <w:szCs w:val="24"/>
        </w:rPr>
        <w:t>中学序曲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新的起点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学生活把我们带进一个别样的天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站在一个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上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学时代是人生</w:t>
      </w:r>
      <w:r>
        <w:rPr>
          <w:rFonts w:ascii="Times New Roman" w:hAnsi="Times New Roman" w:cs="Times New Roman"/>
          <w:sz w:val="24"/>
          <w:szCs w:val="24"/>
        </w:rPr>
        <w:t>发展的一个新阶段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段时间并不是很长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却可以为我们的一生奠定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学时代见证着一个人从少年到青年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这将为我们的人生长卷打上更加丰富而厚实的底色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成长的礼物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学生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我们来说意味着新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意味着新的目标和挑战。这些都是生命馈赠给我们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学生活提供了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多种机会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集体生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涵养我们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丰富我们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新的课程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引领我们探索新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丰富多彩的社团活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给我们提供发展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平台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各种各样的社会实践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我们打开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之门等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进入中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新的目标和要求激发着我们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激励着我们不断实现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新的环境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有机会改变在父母、老师和同学心目中那些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形象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重新塑造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重新塑造一个</w:t>
      </w:r>
      <w:r>
        <w:rPr>
          <w:rFonts w:ascii="Times New Roman" w:hAnsi="Times New Roman" w:cs="Times New Roman"/>
          <w:sz w:val="24"/>
          <w:szCs w:val="24"/>
        </w:rPr>
        <w:t>怎样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面对各种可能与挑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握机遇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做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美好明天付出不懈的努力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2 </w:t>
      </w:r>
      <w:r>
        <w:rPr>
          <w:rFonts w:cs="Times New Roman"/>
          <w:b/>
          <w:sz w:val="24"/>
          <w:szCs w:val="24"/>
        </w:rPr>
        <w:t>少年有梦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有梦就有希望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编织人生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时期的重要生命主题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梦想是我们对未来美好</w:t>
      </w:r>
      <w:r>
        <w:rPr>
          <w:rFonts w:cs="Times New Roman"/>
          <w:sz w:val="24"/>
          <w:szCs w:val="24"/>
        </w:rPr>
        <w:t>生活图景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它能不断激发生命的激情和勇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生活更有色彩。有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少年的梦想的特点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少年的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人类天真无邪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愿望。因为有了这样的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才能不断地进步和发展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少年的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与个人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紧密相连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少年的梦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紧密相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与中国梦密不可分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努力就有改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少年有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应止于心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在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梦想与现实之间的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如何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实现梦想？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一种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一种不服输的坚忍和失败后从头再来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对自我的坚定信念和对美好的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志向是人生的航标。青少年要从小学习立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早立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立大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立长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且把自己最重要的人生志向同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联系在一起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只要坚持努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使过程再艰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有机会离梦想更近一步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Times New Roman"/>
          <w:b/>
          <w:sz w:val="24"/>
          <w:szCs w:val="24"/>
        </w:rPr>
        <w:t>学习伴成长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初中阶段的学习包括哪些内容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 w:val="24"/>
          <w:szCs w:val="24"/>
        </w:rPr>
        <w:t>(1 )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szCs w:val="24"/>
        </w:rPr>
        <w:t>的获取。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  <w:szCs w:val="24"/>
        </w:rPr>
        <w:t>的培养。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生活中，学习表现在哪些方面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我们应具备怎样的学习态度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 w:val="24"/>
          <w:szCs w:val="24"/>
        </w:rPr>
        <w:t>(1 )</w:t>
      </w:r>
      <w:r>
        <w:rPr>
          <w:rFonts w:cs="宋体;SimSun"/>
          <w:color w:val="000000"/>
          <w:sz w:val="24"/>
          <w:szCs w:val="24"/>
        </w:rPr>
        <w:t>表现：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学习不仅仅局限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学习不仅表现为接受和掌握，而且表现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  <w:r>
        <w:rPr>
          <w:rFonts w:cs="宋体;SimSun"/>
          <w:color w:val="000000"/>
          <w:sz w:val="24"/>
          <w:szCs w:val="24"/>
        </w:rPr>
        <w:t>中学习：学习思考，认识世界，关爱他人，遵守规则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态度：学习需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;SimSun"/>
          <w:color w:val="000000"/>
          <w:sz w:val="24"/>
          <w:szCs w:val="24"/>
        </w:rPr>
        <w:t>的态度。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为什么我们要终生学习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)</w:t>
      </w:r>
      <w:r>
        <w:rPr>
          <w:rFonts w:cs="宋体;SimSun"/>
          <w:color w:val="000000"/>
          <w:sz w:val="24"/>
          <w:szCs w:val="24"/>
        </w:rPr>
        <w:t>学习伴随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;SimSun"/>
          <w:color w:val="000000"/>
          <w:sz w:val="24"/>
          <w:szCs w:val="24"/>
        </w:rPr>
        <w:t>。人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;SimSun"/>
          <w:color w:val="000000"/>
          <w:sz w:val="24"/>
          <w:szCs w:val="24"/>
        </w:rPr>
        <w:t>的天性。人的成长，是一个不断学习和发展的过程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学习没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宋体;SimSun"/>
          <w:color w:val="000000"/>
          <w:sz w:val="24"/>
          <w:szCs w:val="24"/>
        </w:rPr>
        <w:t>都在学习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>都需要学习，即使离开学校了，也要不断地学习，不断地充实自己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只有善于抓住和利用各种机会去学习，才能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学习的意义是什么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)</w:t>
      </w:r>
      <w:r>
        <w:rPr>
          <w:rFonts w:cs="宋体;SimSun"/>
          <w:color w:val="000000"/>
          <w:sz w:val="24"/>
          <w:szCs w:val="24"/>
        </w:rPr>
        <w:t>学习，不仅让我们能够生存，而且可以让我们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学习，打开了生命的视窗，让我们面前的世界变得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学习，拓展了新的通道，让我们体验不同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学习，改变了思维方式和行为，提升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学习，带来了更多的选择，让我们变得更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学习就是给生命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rFonts w:cs="宋体;SimSun"/>
          <w:color w:val="000000"/>
          <w:sz w:val="24"/>
          <w:szCs w:val="24"/>
        </w:rPr>
        <w:t>学习点亮我们内心不熄的明灯，激发前进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rFonts w:cs="宋体;SimSun"/>
          <w:color w:val="000000"/>
          <w:sz w:val="24"/>
          <w:szCs w:val="24"/>
        </w:rPr>
        <w:t>在学习中，我们分享生命经验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，同时也增益他人，服务社会，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ascii="Times New Roman" w:hAnsi="Times New Roman" w:cs="Times New Roman"/>
          <w:b/>
          <w:sz w:val="24"/>
          <w:szCs w:val="24"/>
        </w:rPr>
        <w:t>享受学习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学习中的滋味有哪些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学习中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对某方面的知识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自己解决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学习中找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的同伴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发现自己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学习中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学习过程中需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、耗费精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遇到困难和阻挠时需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等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学习需要我们凭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作出努力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学习过程带给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当我们经历了学习的辛苦，收获学习的成果时，那种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让我们体验到学习的美好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怎样学会学习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需要发现并保持对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需要掌握科学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要善于运用不同的学习方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可以与同伴相互帮助、分工合作，在交流切磋中共同完成任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可以带着问题、猜想或假设去探究，独立思考，不断质疑，在自主学习中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培养观察、想象、分析、推理等方面的能力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怎样发现和保持对学习的兴趣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学习兴趣与个人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密切相关，一个有远大志向和明确学习目标的人，学习兴趣就会浓厚而持久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对暂时不感兴趣的科目，在坚持中摸索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，逐渐培养起探究的兴趣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提升学习能力的学习方法和学习策略有哪些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合理安排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形成良好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不断提升自</w:t>
      </w:r>
      <w:r>
        <w:rPr>
          <w:color w:val="000000"/>
          <w:sz w:val="24"/>
          <w:szCs w:val="24"/>
        </w:rPr>
        <w:t>己</w:t>
      </w:r>
      <w:r>
        <w:rPr>
          <w:color w:val="000000"/>
          <w:sz w:val="24"/>
          <w:szCs w:val="24"/>
        </w:rPr>
        <w:t>学习能力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学习方法因人而异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就是最好的方法。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ascii="Times New Roman" w:hAnsi="Times New Roman" w:cs="Times New Roman"/>
          <w:b/>
          <w:sz w:val="24"/>
          <w:szCs w:val="24"/>
        </w:rPr>
        <w:t>认识自己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宋体;SimSun"/>
          <w:b/>
          <w:b/>
          <w:bCs/>
          <w:color w:val="000000"/>
          <w:sz w:val="24"/>
          <w:szCs w:val="24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我们越来越关注自我的原因是什么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进入初中，随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不断增强，我们越来越关注自我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正确认识自己有什么重要的意义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可以促进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人都是独一无二的个体，认识到自己的禀赋和独特性，有助于我们增强对自己的信心，更好地发展自己的能力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可以促进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有助于我们认识到自己离不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更好地理解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他人，与他人积极互动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我们可以从哪些方面来认识自己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方面：从身体特征和生理状况来认识自己，如自己的身材、相貌、体能、性别等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方面：从个性心理特征来认识自己，如性格、气质等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方面：从在群体中的关系来认识自己，如自己在家庭或班级中的角色等。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认识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自己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的途径有哪些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这对正确认识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自己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有什么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意</w:t>
      </w:r>
      <w:r>
        <w:rPr/>
        <w:t>义</w:t>
      </w:r>
      <w:r>
        <w:rPr/>
        <w:t>?</w:t>
      </w:r>
    </w:p>
    <w:tbl>
      <w:tblPr>
        <w:tblW w:w="92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963"/>
      </w:tblGrid>
      <w:tr>
        <w:trPr>
          <w:trHeight w:val="38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途径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意义</w:t>
            </w:r>
          </w:p>
        </w:tc>
      </w:tr>
      <w:tr>
        <w:trPr>
          <w:trHeight w:val="90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color w:val="000000"/>
                <w:kern w:val="0"/>
                <w:sz w:val="24"/>
                <w:szCs w:val="24"/>
              </w:rPr>
              <w:t>能帮助我们接受自己，对自己抱有正确的态度，不骄傲也不自卑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color w:val="000000"/>
                <w:kern w:val="0"/>
                <w:sz w:val="24"/>
                <w:szCs w:val="24"/>
              </w:rPr>
              <w:t>能帮助我们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自己的行为</w:t>
            </w:r>
          </w:p>
        </w:tc>
      </w:tr>
      <w:tr>
        <w:trPr>
          <w:trHeight w:val="868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我们认识自己的一面镜子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color w:val="000000"/>
                <w:kern w:val="0"/>
                <w:sz w:val="24"/>
                <w:szCs w:val="24"/>
              </w:rPr>
              <w:t>有助于我们形成对自己更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的认识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．怎样正确对待他人评价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他人的态度与评价，但也要客观冷静分析，既不能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也不能忽视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面对他人的评价，是走向成熟的表现。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3.2 </w:t>
      </w:r>
      <w:r>
        <w:rPr>
          <w:rFonts w:ascii="黑体;SimHei" w:hAnsi="黑体;SimHei" w:cs="黑体;SimHei" w:eastAsia="黑体;SimHei"/>
          <w:b/>
          <w:sz w:val="24"/>
          <w:szCs w:val="24"/>
        </w:rPr>
        <w:t>做更好的自己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　接纳与欣赏自己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必要性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每个人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等方面都有自己的特点。随着对自己认识的不断深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的自我形象也会越发清晰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学会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自己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接纳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接</w:t>
      </w:r>
      <w:r>
        <w:rPr>
          <w:rFonts w:ascii="Times New Roman" w:hAnsi="Times New Roman" w:cs="Times New Roman"/>
          <w:sz w:val="24"/>
          <w:szCs w:val="24"/>
        </w:rPr>
        <w:t>纳自己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既接纳自己的优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接纳自己的不完美；既接纳自己的性格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接纳自己的身材、相貌；既接纳自己的现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接纳自己的过去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接纳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心态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需要勇气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学会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自己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欣赏自己的独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欣赏自己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欣赏自己的努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欣赏自己为他人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欣赏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是目中无人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　我要飞得更高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做更好的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就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要善于利用自己的优点和长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大限度地展现自己的才华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做更好的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主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改正缺点需要决心、信心、勇气和毅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改正缺点的</w:t>
      </w:r>
      <w:r>
        <w:rPr>
          <w:rFonts w:ascii="Times New Roman" w:hAnsi="Times New Roman" w:cs="Times New Roman"/>
          <w:sz w:val="24"/>
          <w:szCs w:val="24"/>
        </w:rPr>
        <w:t>过程就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过程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做更好的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不断激发自己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更好的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在和他人共同生活的过程中不断成长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是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带来福祉的过程中实现的。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.1</w:t>
      </w:r>
      <w:r>
        <w:rPr>
          <w:rFonts w:ascii="黑体;SimHei" w:hAnsi="黑体;SimHei" w:cs="黑体;SimHei" w:eastAsia="黑体;SimHei"/>
          <w:b/>
          <w:sz w:val="24"/>
          <w:szCs w:val="24"/>
        </w:rPr>
        <w:t>和朋友在一起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、我的朋友圈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伴随着长大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成为我们生命中越来越重要的部分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随着年龄的增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人会发现自己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扩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朋友圈也扩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更丰富了；有人会发现自己的朋友圈比以前变小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是交往更加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朋友关系更加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经常对自己的朋友关系做些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可以更好地觉察自己对友谊的真正期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逐渐学会处理交友中遇到的各种问题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友谊的力量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朋友对一个人的影响很大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的言谈举止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甚至性格等都或多或少地受到朋友的影响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朋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见证了我们一路走过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我们需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朋友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与正直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和见识广的人交朋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有益的。朋友丰富了我们的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友谊让我们更深刻地体悟生命的美好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4.2 </w:t>
      </w:r>
      <w:r>
        <w:rPr>
          <w:rFonts w:cs="宋体;SimSun"/>
          <w:b/>
          <w:bCs/>
          <w:sz w:val="24"/>
          <w:szCs w:val="24"/>
        </w:rPr>
        <w:t>深深浅浅话友谊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友谊的特质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是一种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的关系。我们都希望在友谊中得到理解和支持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肯定和关心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的。我们共同分享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相互分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相处中体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情感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是一种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相遇。友谊的美好就在于它可以超越物质条件、家庭背景、学习成绩等。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能够经得住时间的考验和风雨的洗礼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友谊的澄清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不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。我们要学会接受一段友谊的淡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坦然接受新的友谊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竞争并不必然伤害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关键是我们对待竞争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在竞争中能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朋友的成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做到自我反省和激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会收获更多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不</w:t>
      </w:r>
      <w:r>
        <w:rPr>
          <w:rFonts w:cs="Times New Roman"/>
          <w:sz w:val="24"/>
          <w:szCs w:val="24"/>
        </w:rPr>
        <w:t>能没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友谊需要信任和忠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并不等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地为朋友做任何事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友谊可以带来快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人向往；也会带来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增添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梳理对友谊的感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澄清对友谊的认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我们成长必经的历程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1 </w:t>
      </w:r>
      <w:r>
        <w:rPr>
          <w:rFonts w:cs="Times New Roman"/>
          <w:b/>
          <w:sz w:val="24"/>
          <w:szCs w:val="24"/>
        </w:rPr>
        <w:t>让友谊之树常青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建立友谊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建立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自己。建立友谊的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敞开心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主动表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朋友才不会彼此错过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建立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持续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在行动前要有恰当的期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使对方拒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并不意味着自己不好。只要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就有找到朋友的机会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呵护友谊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呵护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用心去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对方。体会朋友的需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朋友需要的时候站到他的身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以行动向朋友表达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呵护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学会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对方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要给朋友一些空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握好彼此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朋友之间需要坦诚相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这并不意味着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给予朋友积极合理的建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不要替朋友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呵护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学会正确处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冲突发生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以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寻找彼此能够接受的解决方式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呵护友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需要学会承受并正确对待交友中受到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当朋友背叛了自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或者做出了伤害友谊的举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可以选择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对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可以选择结束这段友谊。两者都需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需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要学会同多数人和睦相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所有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上交友新时空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网上交往有什么特点？对我们有什么影响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特点：网上交往具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影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积极：让人们自由地表达内心的快乐、烦恼、孤独、痛苦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拓展人际交往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消极：互联网开启了通往世界的又一个窗口，但是有时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了与他人沟通的心灵之门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网上交往需要注意哪些问题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虚拟世界的交往，带有很多不确定的因素，我们要有一定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将网上的朋友转化为现实中的朋友，需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我们要学会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中与同伴交往，增加真实而贴近的感受，为友谊奠定可靠的基础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网上交往中，要具有哪些自我保护的意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陌生人的邀请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对个人的家庭住址、经济状况、联系方式等，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遇到问题时，要学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慎重结交网友有什么意义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让我们更加清楚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能够增长我们交友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更好地与他人交往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为什么说网上交往是把双刃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积极影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可以满足我们的一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不必承担现实交往中那么多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消极影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虚拟的交往难以触摸到生活中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1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走近老师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怎样认识教师职业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历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教师是一个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的职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人类数千年文明的延续，在很大程度上靠教育来传承。教师作为教育工作者，是人类文明的主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之一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现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在现代社会，教师已发展成为一种专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教师是履行教育教学职责的专业人员，承担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的使命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当今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时代在发展，教师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发生了很大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对教师提出了更高的要求：教师要努力成为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、有道德情操、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、有仁爱之心的好教师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老师不同风格形成的原因是什么</w:t>
      </w:r>
      <w:r>
        <w:rPr/>
        <w:t>?</w:t>
      </w:r>
      <w:r>
        <w:rPr/>
        <w:t>我们对此应持何种态度</w:t>
      </w:r>
      <w:r>
        <w:rPr/>
        <w:t>?</w:t>
      </w:r>
      <w:r>
        <w:rPr/>
        <w:t>这种态度有何意义</w:t>
      </w:r>
      <w:r>
        <w:rPr/>
        <w:t>?</w:t>
      </w:r>
    </w:p>
    <w:tbl>
      <w:tblPr>
        <w:tblW w:w="8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186"/>
      </w:tblGrid>
      <w:tr>
        <w:trPr>
          <w:trHeight w:val="986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由于年龄、学识、阅历、性格、情感与思维方式等差异，每位老师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>________</w:t>
            </w:r>
            <w:r>
              <w:rPr>
                <w:color w:val="000000"/>
                <w:kern w:val="0"/>
                <w:sz w:val="24"/>
                <w:szCs w:val="24"/>
              </w:rPr>
              <w:t>的方法和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不同</w:t>
            </w:r>
          </w:p>
        </w:tc>
      </w:tr>
      <w:tr>
        <w:trPr>
          <w:trHeight w:val="1079" w:hRule="atLeast"/>
        </w:trPr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态度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我们要承认老师之间的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每位老师的不同，他们身上都有值得我们学习的地方</w:t>
            </w:r>
          </w:p>
        </w:tc>
      </w:tr>
      <w:tr>
        <w:trPr>
          <w:trHeight w:val="909" w:hRule="atLeast"/>
        </w:trPr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意义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无论什么风格的老师都应该受到尊重。尊重老师的“不同”，可以让我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老师，更深入地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老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华文宋体;微软雅黑" w:hAnsi="华文宋体;微软雅黑" w:eastAsia="华文宋体;微软雅黑" w:cs="Times New Roman"/>
          <w:b/>
          <w:b/>
          <w:sz w:val="24"/>
          <w:szCs w:val="24"/>
        </w:rPr>
      </w:pPr>
      <w:r>
        <w:rPr>
          <w:rFonts w:eastAsia="华文宋体;微软雅黑" w:cs="Times New Roman" w:ascii="华文宋体;微软雅黑" w:hAnsi="华文宋体;微软雅黑"/>
          <w:b/>
          <w:sz w:val="24"/>
          <w:szCs w:val="24"/>
        </w:rPr>
        <w:t xml:space="preserve">6.2 </w:t>
      </w:r>
      <w:r>
        <w:rPr>
          <w:rFonts w:ascii="Arial" w:hAnsi="Arial" w:cs="Arial"/>
          <w:b/>
          <w:sz w:val="24"/>
          <w:szCs w:val="24"/>
        </w:rPr>
        <w:t>师生交往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　教学相长</w:t>
      </w:r>
    </w:p>
    <w:p>
      <w:pPr>
        <w:pStyle w:val="Style15"/>
        <w:spacing w:lineRule="auto" w:line="360"/>
        <w:ind w:firstLine="482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教与学的关系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与学是师生相互陪伴、相互促进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的过程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一方面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的学习离不开老</w:t>
      </w:r>
      <w:r>
        <w:rPr>
          <w:rFonts w:ascii="Times New Roman" w:hAnsi="Times New Roman" w:cs="Times New Roman"/>
          <w:sz w:val="24"/>
          <w:szCs w:val="24"/>
        </w:rPr>
        <w:t>师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另一方面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与老师交流互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可以促进老师更好地“</w:t>
      </w:r>
      <w:r>
        <w:rPr>
          <w:rFonts w:cs="Times New Roman" w:ascii="Times New Roman" w:hAnsi="Times New Roman"/>
          <w:sz w:val="24"/>
          <w:szCs w:val="24"/>
        </w:rPr>
        <w:t>________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教学相长的要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态度：主动参与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具体做法及意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真诚、恰当地向老师表达自己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既是对老师的积极反馈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是师生共同学习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与老师分享自己的学习感受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促进师生共同进步。</w:t>
      </w:r>
    </w:p>
    <w:p>
      <w:pPr>
        <w:pStyle w:val="Style15"/>
        <w:spacing w:lineRule="auto" w:line="360"/>
        <w:ind w:firstLine="482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学会正确对待老师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我们成长的重要内容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老师的表扬意味着肯定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和期待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激励我们更好地学习和发展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师的批评意味着关心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和劝诫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帮助我们反省自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改进不足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对待老师的批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要把注意力放在老师批评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理解老师的良苦用心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　亦师亦友</w:t>
      </w:r>
    </w:p>
    <w:p>
      <w:pPr>
        <w:pStyle w:val="Style15"/>
        <w:spacing w:lineRule="auto" w:line="360"/>
        <w:ind w:firstLine="482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师生交往的良好状态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乐于学习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师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师生之间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、相互关心、携手共进。</w:t>
      </w:r>
    </w:p>
    <w:p>
      <w:pPr>
        <w:pStyle w:val="Style15"/>
        <w:spacing w:lineRule="auto" w:line="360"/>
        <w:ind w:firstLine="482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如何建立亦师亦友的关系？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我们与老师建立良好关系的开始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做法：要尊重对方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个性差异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原因：尊重老师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中华民族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我们作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晚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基本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表现：尊重老师不仅体现在我们内心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且表现在与老师日常交往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中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平等相待、相互促进的师生交往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可以和老师成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原因：老师是我们知识学习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是我们精神成长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老师给予我们生活上的关心和情感上的关怀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做法：我们应该主动关心老师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 </w:t>
      </w:r>
      <w:r>
        <w:rPr>
          <w:rFonts w:cs="宋体;SimSun"/>
          <w:b/>
          <w:bCs/>
          <w:color w:val="000000"/>
          <w:sz w:val="24"/>
          <w:szCs w:val="24"/>
        </w:rPr>
        <w:t>家的意味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什么是家庭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般来说，家庭是由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、血缘关系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结合成的亲属生活组织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家有什么重要性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家是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的寄居之所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是父母给予的；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也离不开家庭的哺育和支持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家是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的港湾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家不止是一所房子、某个地域，家里有亲人，家中有亲情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亲情，激励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，让我们的心灵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．中国人心中的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宋体;SimSun"/>
          <w:b/>
          <w:bCs/>
          <w:color w:val="000000"/>
          <w:sz w:val="24"/>
          <w:szCs w:val="24"/>
        </w:rPr>
        <w:t>家</w:t>
      </w:r>
      <w:r>
        <w:rPr>
          <w:b/>
          <w:bCs/>
          <w:color w:val="000000"/>
          <w:sz w:val="24"/>
          <w:szCs w:val="24"/>
        </w:rPr>
        <w:t>”</w:t>
      </w:r>
      <w:r>
        <w:rPr>
          <w:rFonts w:cs="宋体;SimSun"/>
          <w:b/>
          <w:bCs/>
          <w:color w:val="000000"/>
          <w:sz w:val="24"/>
          <w:szCs w:val="24"/>
        </w:rPr>
        <w:t>是怎样的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在中华文化中，家有着深厚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、丰富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在中国人的心目中，家是代代传承、血脉相连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，是甜蜜、温暖、轻松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为什么孝亲敬长</w:t>
      </w:r>
      <w:r>
        <w:rPr>
          <w:b/>
          <w:bCs/>
          <w:color w:val="000000"/>
          <w:sz w:val="24"/>
          <w:szCs w:val="24"/>
        </w:rPr>
        <w:t>?</w:t>
      </w:r>
      <w:r>
        <w:rPr>
          <w:rFonts w:cs="宋体;SimSun"/>
          <w:b/>
          <w:bCs/>
          <w:color w:val="000000"/>
          <w:sz w:val="24"/>
          <w:szCs w:val="24"/>
        </w:rPr>
        <w:t>怎么样孝亲敬长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原因：孝亲敬长是中华民族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，也是每个中国公民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做法：孝敬双亲长辈，关爱家人，不仅仅是长大成人以后的事，从</w:t>
      </w:r>
      <w:r>
        <w:rPr>
          <w:color w:val="000000"/>
          <w:sz w:val="24"/>
          <w:szCs w:val="24"/>
        </w:rPr>
        <w:t>_____</w:t>
      </w:r>
      <w:r>
        <w:rPr>
          <w:rFonts w:cs="宋体;SimSun"/>
          <w:color w:val="000000"/>
          <w:sz w:val="24"/>
          <w:szCs w:val="24"/>
        </w:rPr>
        <w:t>开始，我们就应该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</w:rPr>
        <w:t>表达孝敬之心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家人间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什么是家人的亲情之爱？它是怎样产生的？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每个人的内心都有一份对家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的情感。这种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         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就是家庭中的亲情之爱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或是因为他们给了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，或是因为他们为我们的生活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或是因为他们分享了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、分担了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或是因为他们是我们生命中重要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或是因为他们是我们成长的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和见证者</w:t>
      </w:r>
      <w:r>
        <w:rPr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亲情之爱有什么不同的表现？由此我们会产生怎样的态度？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每个家庭的亲情表现不同，有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，有的磕磕绊绊，有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，有的自然随和</w:t>
      </w:r>
      <w:r>
        <w:rPr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有时我们可能因为它的平常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它，有时我们似乎感受不到自己渴望的亲情，甚至因此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亲情的存在。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怎</w:t>
      </w:r>
      <w:r>
        <w:rPr>
          <w:b/>
          <w:color w:val="000000"/>
          <w:sz w:val="24"/>
          <w:szCs w:val="24"/>
        </w:rPr>
        <w:t>样</w:t>
      </w:r>
      <w:r>
        <w:rPr>
          <w:b/>
          <w:color w:val="000000"/>
          <w:sz w:val="24"/>
          <w:szCs w:val="24"/>
        </w:rPr>
        <w:t>认识</w:t>
      </w:r>
      <w:r>
        <w:rPr>
          <w:b/>
          <w:color w:val="000000"/>
          <w:sz w:val="24"/>
          <w:szCs w:val="24"/>
        </w:rPr>
        <w:t>亲人离</w:t>
      </w:r>
      <w:r>
        <w:rPr>
          <w:b/>
          <w:color w:val="000000"/>
          <w:sz w:val="24"/>
          <w:szCs w:val="24"/>
        </w:rPr>
        <w:t>开、新成员出现的亲情之爱？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原因：现实生活中，由于亲人的离开、新成员的出现，我们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也会因之改变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态度：只要我们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就会发现，家中的亲情仍在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形式：表现形式可能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为什么会出现爱的碰撞？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进入初中的我们意识到自己长大了，和家人的关系也发生了微妙的变化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一方面，我们希望父母像对待成人一样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我们，不要过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我们的生活；另一方面，面对父母的信任和放手，有时我们又觉得失落和不安，期望得到更多的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>_          __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我们开始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父母给予我们的爱，开始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父母，甚至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父母的权威与经验，亲子之间的碰撞增多了，这是我们成长中难以回避的问题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作为两代人，由于我们与父母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、学识、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等方面差异较大，对问题的理解、感受等方面必然存在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冲突难以避免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因为与父母的相处太平常，我们可能很少认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与父母相处的那些瞬间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怎样化解爱的冲突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效地化解冲突，既需要父母做出榜样，也需要我们自己努力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爱是需要呵护的。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的技巧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的智慧，是亲子之间爱的润滑剂。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爱在沟通中加深，亲子冲突需要双方通过良好的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来解决。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如果与父母发生冲突，我们要选择不伤害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__      _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和不影响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的做法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我们可以试着去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父母的做法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父母行为中蕴含的爱。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我们可以尝试让父母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我们的变化和需要，用他们能接受的方式表达我们的爱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ingLiU_HKSCS;PMingLiU"/>
          <w:sz w:val="24"/>
          <w:szCs w:val="24"/>
        </w:rPr>
      </w:pPr>
      <w:r>
        <w:rPr>
          <w:rFonts w:cs="MingLiU_HKSCS;PMingLiU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MingLiU_HKSCS;PMingLiU"/>
          <w:b/>
          <w:bCs/>
          <w:sz w:val="24"/>
          <w:szCs w:val="24"/>
        </w:rPr>
        <w:t>让家更美好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　现代家庭面面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随着社会历史的演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代家庭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规模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等都发生了不同程度的变化。家庭变得越来越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家庭关系也越来越简单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家庭不断趋向小型化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随着人口的迁移和流动、现代沟通手段的丰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家庭成员的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方式发生了较大的变化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家庭氛围越来越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关心世界和国家大事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探讨社会和人生问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学习现代科学文化知识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创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家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参与社区活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些已成为现代家庭生活的重要内容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　和谐家庭我出力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家庭成员之间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是家庭美满幸福的重要条件。这需要家庭成员之间相互理解、信任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效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增进理解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化解矛盾和冲突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面对家庭发展中的问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能让亲情更浓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让我们的家庭更和睦。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华文中宋;宋体" w:hAnsi="华文中宋;宋体" w:eastAsia="华文中宋;宋体" w:cs="Arial"/>
          <w:b/>
          <w:b/>
          <w:bCs/>
          <w:sz w:val="24"/>
          <w:szCs w:val="24"/>
        </w:rPr>
      </w:pPr>
      <w:r>
        <w:rPr>
          <w:rFonts w:eastAsia="华文中宋;宋体" w:cs="Arial" w:ascii="华文中宋;宋体" w:hAnsi="华文中宋;宋体"/>
          <w:b/>
          <w:bCs/>
          <w:sz w:val="24"/>
          <w:szCs w:val="24"/>
        </w:rPr>
        <w:t xml:space="preserve">8.1 </w:t>
      </w:r>
      <w:r>
        <w:rPr>
          <w:rFonts w:ascii="华文中宋;宋体" w:hAnsi="华文中宋;宋体" w:cs="Arial" w:eastAsia="华文中宋;宋体"/>
          <w:b/>
          <w:bCs/>
          <w:sz w:val="24"/>
          <w:szCs w:val="24"/>
        </w:rPr>
        <w:t>生命可以永恒吗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　生命有时</w:t>
      </w:r>
      <w:r>
        <w:rPr>
          <w:rFonts w:ascii="Times New Roman" w:hAnsi="Times New Roman" w:cs="Times New Roman" w:eastAsia="黑体;SimHei"/>
          <w:sz w:val="24"/>
          <w:szCs w:val="24"/>
        </w:rPr>
        <w:t>尽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命是大自然的奇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个体的生命是在无数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中产生的。每个人的生命都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是属于我们自己的幸运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从婴孩成长为儿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从儿童成长为少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的时光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我们应该珍惜生命的每一寸时光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让每天都过得充实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错过美好的青春年华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ascii="Times New Roman" w:hAnsi="Times New Roman" w:cs="Times New Roman"/>
          <w:sz w:val="24"/>
          <w:szCs w:val="24"/>
        </w:rPr>
        <w:t>们每个人都难以抗拒生命发展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死亡是人生不可避免的归宿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让我们感激生命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　生命有接续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历史的长河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个人的生命虽然短暂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正是一代又一代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实现了人类生命的接续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命的接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每</w:t>
      </w:r>
      <w:r>
        <w:rPr>
          <w:rFonts w:ascii="Times New Roman" w:hAnsi="Times New Roman" w:cs="Times New Roman"/>
          <w:sz w:val="24"/>
          <w:szCs w:val="24"/>
        </w:rPr>
        <w:t>个人的生命不仅仅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生命。在生命的传承关系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能更好地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自己的生命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生命的接续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类生命不断发展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类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也不断积累和丰富。因此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对于我们而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仅仅是身体的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包括社会关系中的生命、精神信念上的生命；我们每个人都不仅仅是在身体上接续祖先的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在精神上不断继承和创造人类的精神文明成果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2 </w:t>
      </w:r>
      <w:r>
        <w:rPr>
          <w:rFonts w:cs="Arial"/>
          <w:b/>
          <w:bCs/>
          <w:sz w:val="24"/>
          <w:szCs w:val="24"/>
        </w:rPr>
        <w:t>敬畏生命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　生命至上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命是脆弱的、艰难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又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有力量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是崇高的、神圣的。我们对生命要有一种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情怀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我们对生命怀有敬畏之心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就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它。我们的生命都是宝贵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价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命至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不意味着只看到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生命的重要性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也必须承认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生命同样重要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　休戚与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敬畏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让我们从对自己生命的珍惜走向对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关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我们意识到每个人都需要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共同生活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只有不漠视自己的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漠视他人的生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谨慎地对待生命关系、处理生命问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关注、关怀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身边的每一个人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对生命的敬畏并不是谁的命令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是内心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当我们能够与周围的生命休戚与共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就走向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生活。</w:t>
      </w:r>
    </w:p>
    <w:p>
      <w:pPr>
        <w:pStyle w:val="Style15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bCs/>
          <w:sz w:val="24"/>
          <w:szCs w:val="24"/>
        </w:rPr>
      </w:pPr>
      <w:r>
        <w:rPr>
          <w:rFonts w:eastAsia="华文中宋;宋体" w:cs="Arial" w:ascii="华文中宋;宋体" w:hAnsi="华文中宋;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bCs/>
          <w:sz w:val="24"/>
          <w:szCs w:val="24"/>
        </w:rPr>
      </w:pPr>
      <w:r>
        <w:rPr>
          <w:rFonts w:eastAsia="华文中宋;宋体" w:cs="Arial" w:ascii="华文中宋;宋体" w:hAnsi="华文中宋;宋体"/>
          <w:b/>
          <w:bCs/>
          <w:sz w:val="24"/>
          <w:szCs w:val="24"/>
        </w:rPr>
        <w:t xml:space="preserve">9.1 </w:t>
      </w:r>
      <w:r>
        <w:rPr>
          <w:rFonts w:ascii="华文中宋;宋体" w:hAnsi="华文中宋;宋体" w:cs="Arial" w:eastAsia="华文中宋;宋体"/>
          <w:b/>
          <w:bCs/>
          <w:sz w:val="24"/>
          <w:szCs w:val="24"/>
        </w:rPr>
        <w:t>守护生命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爱护身体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我们的生命以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为基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守护生命首先要关注</w:t>
      </w:r>
      <w:r>
        <w:rPr>
          <w:rFonts w:ascii="Times New Roman" w:hAnsi="Times New Roman" w:cs="Times New Roman"/>
          <w:sz w:val="24"/>
          <w:szCs w:val="24"/>
        </w:rPr>
        <w:t>自己的身体。关心身体的状况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养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生活方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一种对生命负责任的态度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随着年龄增长、心智发育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更加关注自己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成长中的我们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能不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自己的肉体生命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我们需要增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自我保护意识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提高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能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掌握一些基本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方法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养护精神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我们每个人活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除了要关注生理需要和身体健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要过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精神需求。守护生命需要关注并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我们的精神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我们的精神发育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物质的支持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不完全受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和外部环境的制约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类在发展过程中产生了不同的文化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个国家和民族都有着自己的精神史诗。守护精神家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不能丢失优秀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在个人精神世界的充盈中发扬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9.2 </w:t>
      </w:r>
      <w:r>
        <w:rPr>
          <w:rFonts w:cs="Arial"/>
          <w:b/>
          <w:sz w:val="24"/>
          <w:szCs w:val="24"/>
        </w:rPr>
        <w:t>增强生命的韧性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生活难免有挫折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挫折的含义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活的道路并不总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我们怀揣美好的愿望、目标、期待去努力的过程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难免会遇到一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、失利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就是人们常说的挫折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人们对挫折的认识和态度是不同的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面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的挫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同的人会有不同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和行为反应。</w:t>
      </w:r>
    </w:p>
    <w:p>
      <w:pPr>
        <w:pStyle w:val="Style15"/>
        <w:spacing w:lineRule="auto" w:line="360"/>
        <w:ind w:left="240" w:hanging="24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即使遭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的挫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同人的情绪感受和行为反应也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的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同一个人在生命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于挫折也会有不同的感受和行为反应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挫折的影响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面对挫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可能会感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、焦虑、难过、愤怒、不满等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产生这些负面的情绪感受是很正常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如果一味沉浸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情绪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就容易消沉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甚至做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的行为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生活中的挫折是我们生命成长的一部分。得意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挫折会使我们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、避免盲目乐观、精神懈怠；失意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挫折会使我们获得更加丰富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发掘生命的力量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必要性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对挫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各种损害生命的应对方式都是不明智的。我们需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自己的生命力量。我们每个人的生命都蕴含一定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、自我调节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的能力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意义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对挫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掘自身的生命力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可以逐渐培养自己面对困难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和坚强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方法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欣赏、培养幽默感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和自己信任的人谈一</w:t>
      </w:r>
      <w:r>
        <w:rPr>
          <w:rFonts w:ascii="Times New Roman" w:hAnsi="Times New Roman" w:cs="Times New Roman"/>
          <w:sz w:val="24"/>
          <w:szCs w:val="24"/>
        </w:rPr>
        <w:t>谈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考虑并接受最糟糕的结果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关心、帮助他人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培养某方面的兴趣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要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掘自身的力量并不排斥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我们要学会与他人建立联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向他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获得他人的支持和鼓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助于增强我们的生命力量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10. 1  </w:t>
      </w:r>
      <w:r>
        <w:rPr>
          <w:rFonts w:cs="Arial"/>
          <w:b/>
          <w:color w:val="000000"/>
          <w:sz w:val="24"/>
          <w:szCs w:val="24"/>
        </w:rPr>
        <w:t>感受生命的意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生命的追问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人为什么活着？人们的回答也许各不相同。对有些人而言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是为了让生命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他们认为探索这个问题是有必要的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怎样的一生是值得过的？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能够活出自己的人生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实现</w:t>
      </w:r>
      <w:r>
        <w:rPr>
          <w:rFonts w:cs="Times New Roman"/>
          <w:color w:val="000000"/>
          <w:sz w:val="24"/>
          <w:szCs w:val="24"/>
        </w:rPr>
        <w:t>____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在看到</w:t>
      </w:r>
      <w:r>
        <w:rPr>
          <w:rFonts w:cs="Times New Roman"/>
          <w:color w:val="000000"/>
          <w:sz w:val="24"/>
          <w:szCs w:val="24"/>
        </w:rPr>
        <w:t>______________</w:t>
      </w:r>
      <w:r>
        <w:rPr>
          <w:rFonts w:cs="Times New Roman"/>
          <w:color w:val="000000"/>
          <w:sz w:val="24"/>
          <w:szCs w:val="24"/>
        </w:rPr>
        <w:t>时付出自己的爱心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无论事情大小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都能承担起自己的责任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将个人追求建立在</w:t>
      </w:r>
      <w:r>
        <w:rPr>
          <w:rFonts w:cs="Times New Roman"/>
          <w:color w:val="000000"/>
          <w:sz w:val="24"/>
          <w:szCs w:val="24"/>
        </w:rPr>
        <w:t>______________</w:t>
      </w:r>
      <w:r>
        <w:rPr>
          <w:rFonts w:cs="Times New Roman"/>
          <w:color w:val="000000"/>
          <w:sz w:val="24"/>
          <w:szCs w:val="24"/>
        </w:rPr>
        <w:t>的基础上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发现我的生命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探索</w:t>
      </w:r>
      <w:r>
        <w:rPr>
          <w:rFonts w:cs="Times New Roman"/>
          <w:color w:val="000000"/>
          <w:sz w:val="24"/>
          <w:szCs w:val="24"/>
        </w:rPr>
        <w:t>____________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是人</w:t>
      </w:r>
      <w:r>
        <w:rPr>
          <w:rFonts w:cs="Times New Roman"/>
          <w:color w:val="000000"/>
          <w:sz w:val="24"/>
          <w:szCs w:val="24"/>
        </w:rPr>
        <w:t>类生命的原动力之一。只有人类才可能驾驭自己的生活，选择自己的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生命是独特的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生命意义是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。每个人的生活不尽相同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我们都是在自己的</w:t>
      </w:r>
      <w:r>
        <w:rPr>
          <w:rFonts w:cs="Times New Roman"/>
          <w:color w:val="000000"/>
          <w:sz w:val="24"/>
          <w:szCs w:val="24"/>
        </w:rPr>
        <w:t>__________</w:t>
      </w:r>
      <w:r>
        <w:rPr>
          <w:rFonts w:cs="Times New Roman"/>
          <w:color w:val="000000"/>
          <w:sz w:val="24"/>
          <w:szCs w:val="24"/>
        </w:rPr>
        <w:t>中一点一点地建构自己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形成人们所说的“我的人生”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生命的意义需要自己</w:t>
      </w:r>
      <w:r>
        <w:rPr>
          <w:rFonts w:cs="Times New Roman"/>
          <w:color w:val="000000"/>
          <w:sz w:val="24"/>
          <w:szCs w:val="24"/>
        </w:rPr>
        <w:t>______________</w:t>
      </w:r>
      <w:r>
        <w:rPr>
          <w:rFonts w:cs="Times New Roman"/>
          <w:color w:val="000000"/>
          <w:sz w:val="24"/>
          <w:szCs w:val="24"/>
        </w:rPr>
        <w:t>。通过认真地审视关于生命的问题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我们会更加明晰生命的意义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MingLiU_HKSCS;PMingLiU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0.2 </w:t>
      </w:r>
      <w:r>
        <w:rPr>
          <w:rFonts w:ascii="Arial" w:hAnsi="Arial" w:cs="Arial"/>
          <w:b/>
          <w:sz w:val="24"/>
          <w:szCs w:val="24"/>
        </w:rPr>
        <w:t>活出生命的精彩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贫乏与充盈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每个生命都会在生活中展现千姿百态。人们对待生活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会影响生命的质量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命是一个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过程。当我们敞开自己的胸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断尝试与他人、与社会、与自然建立联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中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就会不断丰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生命的感受力、理解力就会不断增强。生命得到滋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因此而一点点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起来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冷漠与关切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人与人在相互依存和彼此关切中感受温暖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传递温暖。生命拒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不仅要关注自身的发展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且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其他的生命。设身处地地思考并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他人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让我们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热情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去感动、改变他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消融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同营造一个互信、友善、和谐的社会。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平凡与伟大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每个人的生命都有自己独特的</w:t>
      </w:r>
      <w:r>
        <w:rPr>
          <w:rFonts w:ascii="Times New Roman" w:hAnsi="Times New Roman" w:cs="Times New Roman"/>
          <w:sz w:val="24"/>
          <w:szCs w:val="24"/>
        </w:rPr>
        <w:t>使命。我们希望活出自己的精彩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让生命更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历史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些被我们认为是伟大的人物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不是因为他们生而伟大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是因为他们运用自身的品德、才智和劳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创造出比自己有限的生命更长久的、不平凡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我们留下了宝贵的物质财富和精神财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影响着一代又一代的人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创造生命的价值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认真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善良</w:t>
      </w:r>
      <w:r>
        <w:rPr>
          <w:rFonts w:ascii="Times New Roman" w:hAnsi="Times New Roman" w:cs="Times New Roman"/>
          <w:sz w:val="24"/>
          <w:szCs w:val="24"/>
        </w:rPr>
        <w:t>、坚持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勇敢书写自己的生命价值。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我们将个体生命和他人的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民族的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甚至人类的命运联系在一起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命便会从平凡中闪耀出伟大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MingLiU_HKSCS;PMingLiU" w:cs="Times New Roman"/>
          <w:b/>
          <w:b/>
          <w:sz w:val="24"/>
          <w:szCs w:val="24"/>
        </w:rPr>
      </w:pPr>
      <w:r>
        <w:rPr>
          <w:rFonts w:eastAsia="MingLiU_HKSCS;PMingLiU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道德与法治七年级上册</w:t>
      </w:r>
      <w:r>
        <w:rPr>
          <w:rFonts w:cs="宋体;SimSun"/>
          <w:b/>
          <w:bCs/>
          <w:color w:val="000000"/>
          <w:sz w:val="24"/>
          <w:szCs w:val="24"/>
        </w:rPr>
        <w:t>自主预习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参考答案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中学序曲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新的起点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重要基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生命进阶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机会和可能　成长礼物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发展自我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品格　个性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知识领域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兴趣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4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认识社会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潜能　自我超越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不够完美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珍视当下　点滴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1.2 </w:t>
      </w:r>
      <w:r>
        <w:rPr>
          <w:rFonts w:cs="Times New Roman"/>
          <w:b/>
          <w:color w:val="000000"/>
          <w:sz w:val="24"/>
          <w:szCs w:val="24"/>
        </w:rPr>
        <w:t>少年有梦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青少年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愿望　希望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美丽可爱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人生目标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时代的脉搏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行动　桥梁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生活态度　勇气　不懈追求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立志　祖国和人民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坚持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学习伴成长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知识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各种能力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①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学校②探究、发现、体验和感悟③经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自觉、主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们的成长学习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终点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①终生终生②适应不断发展的社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更充实的生活①更广阔、更精彩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②生活方式③能力和智慧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④独立和自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添加养料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持续动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4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获得成长幸福生活奠基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享受学习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快乐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强烈兴趣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某个问题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志趣相投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④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潜能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辛苦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集中注意力  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调节不良情绪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坚强的意志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3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美妙享受发自内心的愉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学习的兴趣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学习方法   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学习目的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适当的方法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  <w:lang w:bidi="ar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学习时间学习习惯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适合自己的方法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认识自己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．自我意识 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自我发展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他人的交往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他人和社会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宽容和善待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生理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心理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3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社会 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自我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调节和控制他人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他人评价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客观完整清晰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重视盲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理性的心态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做更好的自己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性格、兴趣　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接纳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全部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乐观　智慧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欣赏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优点　奉献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骄傲自大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扬长避短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．改正缺点　自我完善　自我发展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．潜能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为他人　为社会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.1</w:t>
      </w:r>
      <w:r>
        <w:rPr>
          <w:rFonts w:cs="Times New Roman"/>
          <w:b/>
          <w:color w:val="000000"/>
          <w:sz w:val="24"/>
          <w:szCs w:val="24"/>
        </w:rPr>
        <w:t>和朋友在一起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伙伴、同学、朋友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交往范围　交往内容　深入　密切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梳理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兴趣爱好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成长历程　真诚友善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诚信　生活经验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4.2 </w:t>
      </w:r>
      <w:r>
        <w:rPr>
          <w:rFonts w:cs="宋体;SimSun"/>
          <w:b/>
          <w:bCs/>
          <w:color w:val="000000"/>
          <w:sz w:val="24"/>
          <w:szCs w:val="24"/>
        </w:rPr>
        <w:t>深深浅浅话友谊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亲密　忠诚和信任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平等的、双向　积极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心灵　志同道合、志趣相投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成不变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态度　坦然接受并欣赏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原则　不加分辨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困扰　烦恼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5.1 </w:t>
      </w:r>
      <w:r>
        <w:rPr>
          <w:rFonts w:cs="Times New Roman"/>
          <w:b/>
          <w:color w:val="000000"/>
          <w:sz w:val="24"/>
          <w:szCs w:val="24"/>
        </w:rPr>
        <w:t>让友谊之树常青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开放　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行动　真诚待人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二、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关怀　关心和支持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尊重　</w:t>
      </w: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界限和分寸　</w:t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毫无保留　</w:t>
      </w:r>
      <w:r>
        <w:rPr>
          <w:rFonts w:cs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做决定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．冲突　相互协商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伤害　宽容　勇气　智慧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．以诚相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上交友新时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虚拟、平等、自主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舒缓压力、关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自我保护意识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慎重、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现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不轻易接受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注意保密、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求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认识自己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智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心理需要、压力和责任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真实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6.1</w:t>
      </w:r>
      <w:r>
        <w:rPr>
          <w:rFonts w:cs="Times New Roman"/>
          <w:b/>
          <w:color w:val="000000"/>
          <w:sz w:val="24"/>
          <w:szCs w:val="24"/>
        </w:rPr>
        <w:t>走近老师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eastAsia="楷体_GB2312" w:cs="宋体;SimSun" w:ascii="楷体_GB2312" w:hAnsi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古老 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传承者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eastAsia="楷体_GB2312" w:cs="宋体;SimSun" w:ascii="楷体_GB2312" w:hAnsi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职业 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教书育人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3)</w:t>
      </w:r>
      <w:r>
        <w:rPr>
          <w:rFonts w:eastAsia="楷体_GB2312" w:cs="宋体;SimSun" w:ascii="楷体_GB2312" w:hAnsi="楷体_GB2312"/>
          <w:color w:val="000000"/>
          <w:sz w:val="24"/>
          <w:szCs w:val="24"/>
          <w:lang w:bidi="ar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工作理念 工作方式 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理想信念 扎实学识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解决问题  表达方式  差异  接纳  走近  了解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6.2 </w:t>
      </w:r>
      <w:r>
        <w:rPr>
          <w:rFonts w:cs="Times New Roman"/>
          <w:b/>
          <w:color w:val="000000"/>
          <w:sz w:val="24"/>
          <w:szCs w:val="24"/>
        </w:rPr>
        <w:t>师生交往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共同成长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引领和指导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教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勤学好问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观点和见解　新资源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学习成果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表扬和批评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鼓励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提醒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内容和用意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寓教于乐　彼此尊重　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彼此尊重　人格尊严　劳动成果　优良传统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道德修养　情感和态度　言谈举止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朋友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指导者　引路人　理解老师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Times New Roman"/>
          <w:color w:val="000000"/>
          <w:sz w:val="24"/>
          <w:szCs w:val="24"/>
          <w:lang w:bidi="ar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家的意味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婚姻关系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收养关系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身心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①生命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②成长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心灵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②奋斗拼搏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有所依靠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意味内涵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生活共同体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避风港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传统美德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律义务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现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行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家人间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割舍不断  情感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生命  操劳  喜悦  忧伤  影响者  陪伴者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温馨和睦  内敛深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忽略  否认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家庭结构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 xml:space="preserve">用心感悟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3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发生变化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尊重  干涉  关注  呵护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审视  质疑  挑战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3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心智  经历  差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bidi="ar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4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感受  体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  <w:lang w:bidi="ar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．</w:t>
      </w: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1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互动沟通  应对冲突  互动沟通  父母感情  亲子关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000000"/>
          <w:sz w:val="24"/>
          <w:szCs w:val="24"/>
          <w:lang w:bidi="ar"/>
        </w:rPr>
      </w:pPr>
      <w:r>
        <w:rPr>
          <w:rFonts w:eastAsia="楷体_GB2312" w:ascii="楷体_GB2312" w:hAnsi="楷体_GB2312"/>
          <w:color w:val="000000"/>
          <w:sz w:val="24"/>
          <w:szCs w:val="24"/>
          <w:lang w:bidi="ar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  <w:lang w:bidi="ar"/>
        </w:rPr>
        <w:t>接纳  理解  了解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让家更美好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结构　观念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交流、沟通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平等、民主　学习型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和睦相处　体谅和包容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交流和沟通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良好的心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8.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生命可以永恒吗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偶然性　来之不易　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一去不复返　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自然规律　获得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个体生命　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我们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　认识和面对　</w:t>
      </w:r>
    </w:p>
    <w:p>
      <w:pPr>
        <w:pStyle w:val="Style15"/>
        <w:spacing w:lineRule="auto" w:line="360"/>
        <w:rPr>
          <w:rFonts w:ascii="Times New Roman" w:hAnsi="Times New Roman" w:eastAsia="MingLiU_HKSCS;PMingLiU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精神文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8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敬畏生命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坚强的　敬畏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珍视　高于一切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自己　别人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他人生命　他人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尊重　善待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自愿选择　道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9.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守护生命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身体　健康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内在感受　珍视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安全意识　安全防范　自救自护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精神生活　养护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物质生活条件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民族文化　民族精神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9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增强生命的韧性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平坦　阻碍　失败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不同　情绪感受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同样　不同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不同时期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失落　负面　不恰当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清醒　生活经验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发现、挖掘　承受力　自我修复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勇气　意志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借助外力　寻求帮助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0. 1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感受生命的意义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有意义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自我价值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别人的需要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人类共同需要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生命意义　人生道路　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具体的　生活经历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发现和创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0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出生命的精彩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一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不同态度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逐渐丰富　道德体验　充盈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二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冷漠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关切　善待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真诚　给予　冷漠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三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绚烂　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社会价值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1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勤劳　责任　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集体的　国家的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420"/>
      <w:jc w:val="center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1500" cy="495300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;微软雅黑" w:hAnsi="华文宋体;微软雅黑" w:cs="华文宋体;微软雅黑" w:eastAsia="华文宋体;微软雅黑"/>
        <w:b/>
        <w:sz w:val="28"/>
        <w:szCs w:val="28"/>
      </w:rPr>
      <w:t>福建省仙游第一中学 初中</w:t>
    </w:r>
    <w:r>
      <w:rPr>
        <w:rFonts w:ascii="华文宋体;微软雅黑" w:hAnsi="华文宋体;微软雅黑" w:cs="华文宋体;微软雅黑" w:eastAsia="华文宋体;微软雅黑"/>
        <w:b/>
        <w:sz w:val="28"/>
        <w:szCs w:val="28"/>
      </w:rPr>
      <w:t xml:space="preserve"> </w:t>
    </w:r>
    <w:r>
      <w:rPr>
        <w:rFonts w:ascii="华文宋体;微软雅黑" w:hAnsi="华文宋体;微软雅黑" w:cs="华文宋体;微软雅黑" w:eastAsia="华文宋体;微软雅黑"/>
        <w:b/>
        <w:sz w:val="28"/>
        <w:szCs w:val="28"/>
      </w:rPr>
      <w:t>七年级  道德与法治  校本作业</w:t>
    </w:r>
  </w:p>
  <w:p>
    <w:pPr>
      <w:pStyle w:val="Header"/>
      <w:rPr>
        <w:rFonts w:ascii="华文宋体;微软雅黑" w:hAnsi="华文宋体;微软雅黑" w:eastAsia="华文宋体;微软雅黑" w:cs="华文宋体;微软雅黑"/>
        <w:b/>
        <w:b/>
        <w:sz w:val="28"/>
        <w:szCs w:val="28"/>
      </w:rPr>
    </w:pPr>
    <w:r>
      <w:rPr>
        <w:rFonts w:eastAsia="华文宋体;微软雅黑" w:cs="华文宋体;微软雅黑" w:ascii="华文宋体;微软雅黑" w:hAnsi="华文宋体;微软雅黑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13:00Z</dcterms:created>
  <dc:creator>Administrator</dc:creator>
  <dc:description/>
  <cp:keywords/>
  <dc:language>en-US</dc:language>
  <cp:lastModifiedBy>User</cp:lastModifiedBy>
  <cp:lastPrinted>2002-01-10T00:55:00Z</cp:lastPrinted>
  <dcterms:modified xsi:type="dcterms:W3CDTF">2002-01-0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